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名办税告知书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尊敬的纳税人：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为推进社会诚信体系建设，提升纳税服务质效，维护纳税人合法权益，降低纳税人及其办税人员在办税过程中的涉税风险，自</w:t>
      </w:r>
      <w:r>
        <w:rPr>
          <w:rFonts w:eastAsia="仿宋_GB2312" w:cs="仿宋;Arial Unicode MS" w:ascii="仿宋_GB2312" w:hAnsi="仿宋_GB2312"/>
          <w:sz w:val="28"/>
          <w:szCs w:val="28"/>
        </w:rPr>
        <w:t>2016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日起，国税机关将在纳税人首次办理涉税事项前，对其办税人员的身份信息进行采集、验证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请您（单位）于首次办理涉税事项前，除提供相关申请资料外，还需请您（单位）的办税人员带好本人身份证件原件以及《授权委托书》，亲自到国税机关现场办理身份信息的采集、验证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如果您（单位）委托代理记账公司（或其他中介机构）记账或办税的，除上述要求外，还需提供代理合同（协议）、代理记账公司（或其他中介机构）的营业执照（原件及复印件）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实名办税推行给您（单位）带来不便之处，敬请理解与支持。</w:t>
      </w:r>
    </w:p>
    <w:p>
      <w:pPr>
        <w:pStyle w:val="Normal"/>
        <w:ind w:firstLine="560"/>
        <w:jc w:val="right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常州市国家税务局</w:t>
      </w:r>
    </w:p>
    <w:p>
      <w:pPr>
        <w:pStyle w:val="Normal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0:00Z</dcterms:created>
  <dc:creator> </dc:creator>
  <dc:description/>
  <cp:keywords/>
  <dc:language>en-US</dc:language>
  <cp:lastModifiedBy> </cp:lastModifiedBy>
  <dcterms:modified xsi:type="dcterms:W3CDTF">2015-12-21T06:38:00Z</dcterms:modified>
  <cp:revision>1</cp:revision>
  <dc:subject/>
  <dc:title/>
</cp:coreProperties>
</file>